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臺北市立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 xml:space="preserve">2 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有兩場，自我介紹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540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問問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4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是否有叛逆期？如何度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馬上想到的武俠小說主角是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現在重新回去看以前看過的小說是否有不同的感受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有沒有印象最深刻的古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 xml:space="preserve">你喜歡重金屬，這種音樂的基調和中文是差很遠的，你是如何取捨或平衡？〈有關自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傳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的國文成績有些不是很理想，對你來說比較困難的點是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30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文章縮寫：魯迅〈觀鏡有感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最好有明顯的興趣，引導教授發問，了解關於自己的每個問題，優缺點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要凸顯自己的某項長才並深入了解，為什麼想讀此系的原因要明確，表達要清楚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3:00Z</dcterms:modified>
  <cp:revision>3</cp:revision>
  <dc:subject/>
  <dc:title>1資訊學群大學甄選入學第二階段 指定項目甄試 內容與建議</dc:title>
</cp:coreProperties>
</file>