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市立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地球環境暨生物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源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問答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可以解釋一下你帶來的作品嗎？〈因為當時我有帶自己做的東西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申請了哪些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什麼不申請北市大的數學系？〈當時有報國北教的數學系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大二時要選擇地科組還是生物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覺得野柳現在什麼最多？〈答案：陸客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們學校的智慧鐵人怎麼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論述對自己有利的家庭背景及科系，可把高中參加過的研習、比賽寫出來，但要對內容了解。也可以寫參加社團的過程。總之，盡量讓備審活潑一點，如此面試才能較輕鬆及生活化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可以帶自己的作品〈我帶自製的地層模型，結果其中一位教授正好有做這方面的研究〉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可以準備才藝表演〈聽說教授喜歡聽考生唱歌〉不要緊張，隨時保持微笑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6:00Z</dcterms:modified>
  <cp:revision>3</cp:revision>
  <dc:subject/>
  <dc:title>1資訊學群大學甄選入學第二階段 指定項目甄試 內容與建議</dc:title>
</cp:coreProperties>
</file>