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臺北市立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都會產業經營與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行銷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兩間教室，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6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間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高中生活最印象深刻的一件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未來大學想學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學測幾級分？你滿意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爸爸對你的影響很深，為什麼不申請財經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間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有接觸過加拿大及法國學生，你覺得他們跟〝台北〞學生有什麼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覺得台北有什麼特色可以行銷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際觀是重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了解台北特色〈尤其是台北市〉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7:00Z</dcterms:modified>
  <cp:revision>3</cp:revision>
  <dc:subject/>
  <dc:title>1資訊學群大學甄選入學第二階段 指定項目甄試 內容與建議</dc:title>
</cp:coreProperties>
</file>