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臺北醫學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高齡健康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團體面試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先到小房間→情境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到面試間，自我介紹一分鐘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對情境題提出問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雖然說只要社團或服務證明，但還是可以放自傳。但不要太多頁，內容簡單明瞭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教授人很好，不用緊張，多去看系網，反應要快，因為都是針對情境題在出題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5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50:00Z</dcterms:modified>
  <cp:revision>3</cp:revision>
  <dc:subject/>
  <dc:title>1資訊學群大學甄選入學第二階段 指定項目甄試 內容與建議</dc:title>
</cp:coreProperties>
</file>