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灣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6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下列何者有紅外線光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  <w:t>H2O (B)N2 (C)CO (D)NH3 (E)CL2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請解釋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k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、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l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、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m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、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n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的意義，以及對分子形狀與軌域的影響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請問為什麼要在水族箱加入硫代硫酸納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40   %)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每個人有每個人的特色，不要一味地模仿別人，而是要將自己的優點突顯出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千萬不要認為時間還很久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務必與老師討論，並抱持著良好的態度與積極的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 xml:space="preserve">全力朝著這個方向邁進，切勿三心二意、猶豫不決。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9:00Z</dcterms:modified>
  <cp:revision>3</cp:revision>
  <dc:subject/>
  <dc:title>1資訊學群大學甄選入學第二階段 指定項目甄試 內容與建議</dc:title>
</cp:coreProperties>
</file>