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華梵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</w:rPr>
              <w:t>工業工程與經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你進來工管學習的心態是什麼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哪一個杯子的容量比較大？怎麼驗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 xml:space="preserve">中捷鋼樑掉落意外，你認為問題在哪裡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管理是什麼？舉實務經歷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強調解決問題和驗證的能力，講得越簡單明瞭越好。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能緊張，講出來的話架構要很清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2:00Z</dcterms:modified>
  <cp:revision>3</cp:revision>
  <dc:subject/>
  <dc:title>1資訊學群大學甄選入學第二階段 指定項目甄試 內容與建議</dc:title>
</cp:coreProperties>
</file>