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華梵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資訊管理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3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50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 xml:space="preserve">你知道資管是做什麼的嗎？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三個科系你會選哪個系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15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44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43:00Z</dcterms:modified>
  <cp:revision>3</cp:revision>
  <dc:subject/>
  <dc:title>1資訊學群大學甄選入學第二階段 指定項目甄試 內容與建議</dc:title>
</cp:coreProperties>
</file>