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56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多：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玩遊戲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= )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</w:t>
            </w:r>
            <w:r>
              <w:rPr>
                <w:rFonts w:ascii="華康中圓體" w:hAnsi="華康中圓體" w:cs="細明體;MingLiU" w:eastAsia="華康中圓體"/>
              </w:rPr>
              <w:t>約３～４人  約４０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組進行，一次８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人一張紙和筆，五分鐘內畫出最能代表自己的一個圖像，和組員分享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再派一個人到前面和大家分享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"</w:t>
            </w:r>
            <w:r>
              <w:rPr>
                <w:rFonts w:ascii="華康中圓體" w:hAnsi="華康中圓體" w:cs="新細明體;PMingLiU" w:eastAsia="華康中圓體"/>
              </w:rPr>
              <w:t>合作拼圖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，期間不能講話，不能跟別人要拼圖，只能給別人，不可以用眼神或動作暗示，自己拼自己的，不可以幫別人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要拼出五個大小一樣的正方形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到另一個教室玩傳球遊戲，從前面的盤子傳到後面的桶子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用竹片傳乒乓球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保麗龍球、高爾夫球、彈珠各若干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第一次：一次只能移動一隻腳，竹片不能相接觸，結束後討論最後一名的問題出在哪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怎麼改進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第二次：腳不能移動，球不能回流，竹片不能相觸。結束後討論最後一名的關鍵人物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是誰，自己組內的關鍵人物是誰，為什麼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最後票選哪一組可以得到精美小禮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不能投自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 xml:space="preserve">50%  </w:t>
            </w:r>
            <w:r>
              <w:rPr>
                <w:rFonts w:ascii="華康中圓體" w:hAnsi="華康中圓體" w:cs="新細明體;PMingLiU" w:eastAsia="華康中圓體"/>
              </w:rPr>
              <w:t>面試</w:t>
            </w:r>
            <w:r>
              <w:rPr>
                <w:rFonts w:eastAsia="華康中圓體" w:cs="新細明體;PMingLiU" w:ascii="華康中圓體" w:hAnsi="華康中圓體"/>
              </w:rPr>
              <w:t xml:space="preserve">30%  </w:t>
            </w:r>
            <w:r>
              <w:rPr>
                <w:rFonts w:ascii="華康中圓體" w:hAnsi="華康中圓體" w:cs="新細明體;PMingLiU" w:eastAsia="華康中圓體"/>
              </w:rPr>
              <w:t>審查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輔大企管每年的面試方式都不一樣，還是要準備一些專業的題目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去年就是先個人面試，再一起開會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1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9:00Z</dcterms:modified>
  <cp:revision>3</cp:revision>
  <dc:subject/>
  <dc:title>1資訊學群大學甄選入學第二階段 指定項目甄試 內容與建議</dc:title>
</cp:coreProperties>
</file>