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貿易與金融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>發問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評分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抽英文題目，念一遍，翻中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很無聊，題目也跟著無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與學業你如何兼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大學認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年跟一個玩社團玩到快被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的，你的看法是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大學的規劃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建議英文不強不要選，除非你是四大社的社長、副社長，不然不要說你是玩社團的，他直接針對熱舞、熱音、康輔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1:00Z</dcterms:created>
  <dc:creator>錦和高中</dc:creator>
  <dc:description/>
  <cp:keywords/>
  <dc:language>en-US</dc:language>
  <cp:lastModifiedBy>user</cp:lastModifiedBy>
  <dcterms:modified xsi:type="dcterms:W3CDTF">2013-03-14T02:09:00Z</dcterms:modified>
  <cp:revision>5</cp:revision>
  <dc:subject/>
  <dc:title>1資訊學群大學甄選入學第二階段 指定項目甄試 內容與建議</dc:title>
</cp:coreProperties>
</file>