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美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共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，每人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，自我介紹，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共同回答</w:t>
            </w:r>
          </w:p>
          <w:p>
            <w:pPr>
              <w:pStyle w:val="Normal"/>
              <w:tabs>
                <w:tab w:val="clear" w:pos="480"/>
                <w:tab w:val="left" w:pos="2527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個籤抽一個→最喜歡的設計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共同→有學過畫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有去畫室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多問一個→作品集中的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作品集要有特色，讓教授注意到你，說話要有內涵，簡短有力＋自信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26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30:00Z</dcterms:modified>
  <cp:revision>4</cp:revision>
  <dc:subject/>
  <dc:title>1資訊學群大學甄選入學第二階段 指定項目甄試 內容與建議</dc:title>
</cp:coreProperties>
</file>