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意表現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數社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一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用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桌上有個籤筒，抽自己的題目，我的題目是：將來如果進入這學校，會如何學習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教授問一題：你做過最瘋狂的事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總共只問兩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2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考美術鑑賞：選擇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題→很簡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ascii="華康中圓體" w:hAnsi="華康中圓體" w:cs="新細明體;PMingLiU" w:eastAsia="華康中圓體"/>
              </w:rPr>
              <w:t>簡答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→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包法斯的教育理念和風格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綠色設計的風格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盡力做，作品可以多元一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鑑賞好好準備就很容易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上課認真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30:00Z</dcterms:modified>
  <cp:revision>5</cp:revision>
  <dc:subject/>
  <dc:title>1資訊學群大學甄選入學第二階段 指定項目甄試 內容與建議</dc:title>
</cp:coreProperties>
</file>