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仁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語文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×3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4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英社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5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4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位教授輪流提問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4191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6.75pt;margin-top:3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3.85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0.85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7.85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46650</wp:posOffset>
                      </wp:positionH>
                      <wp:positionV relativeFrom="paragraph">
                        <wp:posOffset>15621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5pt,12.3pt" to="416.45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44465</wp:posOffset>
                      </wp:positionH>
                      <wp:positionV relativeFrom="paragraph">
                        <wp:posOffset>-5080</wp:posOffset>
                      </wp:positionV>
                      <wp:extent cx="571500" cy="4521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5.6pt;mso-wrap-distance-left:9.05pt;mso-wrap-distance-right:9.05pt;mso-wrap-distance-top:0pt;mso-wrap-distance-bottom:0pt;margin-top:-0.4pt;mso-position-vertical-relative:text;margin-left:41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  <w:u w:val="wave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76835</wp:posOffset>
                      </wp:positionV>
                      <wp:extent cx="1484630" cy="3378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85pt;margin-top:6.05pt;width:116.85pt;height:2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wav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u w:val="wav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53990</wp:posOffset>
                      </wp:positionH>
                      <wp:positionV relativeFrom="paragraph">
                        <wp:posOffset>179070</wp:posOffset>
                      </wp:positionV>
                      <wp:extent cx="571500" cy="3378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6pt;mso-wrap-distance-left:9.05pt;mso-wrap-distance-right:9.05pt;mso-wrap-distance-top:0pt;mso-wrap-distance-bottom:0pt;margin-top:14.1pt;mso-position-vertical-relative:text;margin-left:4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wav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18415</wp:posOffset>
                      </wp:positionV>
                      <wp:extent cx="257175" cy="228600"/>
                      <wp:effectExtent l="8890" t="10160" r="825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28pt;margin-top:1.45pt;width:20.2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9820</wp:posOffset>
                      </wp:positionH>
                      <wp:positionV relativeFrom="paragraph">
                        <wp:posOffset>132715</wp:posOffset>
                      </wp:positionV>
                      <wp:extent cx="398780" cy="5080"/>
                      <wp:effectExtent l="635" t="37465" r="0" b="342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8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6pt,10.45pt" to="417.95pt,1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你認為你在學習英文上有什麼經驗可以在將來挪用到日文上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你會什麼軟體？做網頁上有什麼困難讓你困擾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為我有得過這方面的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如果要你設計一個</w:t>
            </w:r>
            <w:r>
              <w:rPr>
                <w:rFonts w:cs="新細明體;PMingLiU" w:ascii="新細明體;PMingLiU" w:hAnsi="新細明體;PMingLiU"/>
              </w:rPr>
              <w:t>Logo</w:t>
            </w:r>
            <w:r>
              <w:rPr>
                <w:rFonts w:ascii="新細明體;PMingLiU" w:hAnsi="新細明體;PMingLiU" w:cs="新細明體;PMingLiU"/>
              </w:rPr>
              <w:t>，你要設計怎樣的來代表中日文化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如果讓你選，你覺得哪兩個人在心目中可以代表中日文化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你的缺點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你的特長偏向美工類，那你有設計什麼作品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如果你今天是口試評審委員，你想要問「你自己」什麼問題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承上題，你對該問題的回答是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. </w:t>
            </w:r>
            <w:r>
              <w:rPr>
                <w:rFonts w:ascii="新細明體;PMingLiU" w:hAnsi="新細明體;PMingLiU" w:cs="新細明體;PMingLiU"/>
              </w:rPr>
              <w:t>知道哪些日本文化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10. </w:t>
            </w:r>
            <w:r>
              <w:rPr>
                <w:rFonts w:ascii="新細明體;PMingLiU" w:hAnsi="新細明體;PMingLiU" w:cs="新細明體;PMingLiU"/>
              </w:rPr>
              <w:t>從你學到的日本歷史中，有蠻多關於戰爭的，會不會覺得日本人很殘忍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說說看你知道的日本史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11. </w:t>
            </w:r>
            <w:r>
              <w:rPr>
                <w:rFonts w:ascii="新細明體;PMingLiU" w:hAnsi="新細明體;PMingLiU" w:cs="新細明體;PMingLiU"/>
              </w:rPr>
              <w:t>你國中讀美術班，為什麼高中讀普通班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傳有提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15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我在面試時沒被問到自我介紹和就讀動機那些的，反而問題大多是從備審資料裡面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出，所以備審很重要要認真做，特別是專長和未來計畫要仔細撰寫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輔大日語的教授都很親切，儘量放輕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雖然不可能不緊張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笑容很重要，要一直保持微笑。可能會有教授看起來比較嚴肅，但是別擔心，照平常心就好。教授很注重學習態度，要表現企圖心給他們看就</w:t>
            </w:r>
            <w:r>
              <w:rPr>
                <w:rFonts w:cs="新細明體;PMingLiU" w:ascii="新細明體;PMingLiU" w:hAnsi="新細明體;PMingLiU"/>
              </w:rPr>
              <w:t>ok</w:t>
            </w:r>
            <w:r>
              <w:rPr>
                <w:rFonts w:ascii="新細明體;PMingLiU" w:hAnsi="新細明體;PMingLiU" w:cs="新細明體;PMingLiU"/>
              </w:rPr>
              <w:t>了。加油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56:00Z</dcterms:created>
  <dc:creator>錦和高中</dc:creator>
  <dc:description/>
  <cp:keywords/>
  <dc:language>en-US</dc:language>
  <cp:lastModifiedBy>user</cp:lastModifiedBy>
  <dcterms:modified xsi:type="dcterms:W3CDTF">2013-03-14T03:52:00Z</dcterms:modified>
  <cp:revision>8</cp:revision>
  <dc:subject/>
  <dc:title>1資訊學群大學甄選入學第二階段 指定項目甄試 內容與建議</dc:title>
</cp:coreProperties>
</file>