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仁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1.25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 xml:space="preserve">×1.5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1.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1.25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 xml:space="preserve">×1.5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1.5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口試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依照自傳來問，因我興趣方面寫布袋戲，所以進入的</w:t>
            </w:r>
            <w:r>
              <w:rPr>
                <w:rFonts w:cs="新細明體;PMingLiU" w:ascii="新細明體;PMingLiU" w:hAnsi="新細明體;PMingLiU"/>
              </w:rPr>
              <w:t>5 , 6</w:t>
            </w:r>
            <w:r>
              <w:rPr>
                <w:rFonts w:ascii="新細明體;PMingLiU" w:hAnsi="新細明體;PMingLiU" w:cs="新細明體;PMingLiU"/>
              </w:rPr>
              <w:t>分鐘，前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分鐘都在聊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布袋戲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聊對布袋戲的看法，角色人物的名言，學到了什麼，喜歡的角色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為一一題普通題：校內數學成績不錯，為何學測數學考的不太符合你的標準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依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照事先準備的回答即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記住：禮貌很重要！工作人員、學長、姐會私下討論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授們很親切，一進去就說不要緊張，只是想要好好的了解我而已，把自己要說的完整說一次就好。大約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分鐘按一次鈴，鈴響完之後，把最後的題目回答完就行了。等待時，在會議廳內喝茶，吹冷氣，看投影片，聽音樂，儘量放鬆心情，保持一顆愉悅的心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26:00Z</dcterms:created>
  <dc:creator>錦和高中</dc:creator>
  <dc:description/>
  <cp:keywords/>
  <dc:language>en-US</dc:language>
  <cp:lastModifiedBy>user</cp:lastModifiedBy>
  <dcterms:modified xsi:type="dcterms:W3CDTF">2013-03-14T02:10:00Z</dcterms:modified>
  <cp:revision>6</cp:revision>
  <dc:subject/>
  <dc:title>1資訊學群大學甄選入學第二階段 指定項目甄試 內容與建議</dc:title>
</cp:coreProperties>
</file>