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申請動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社團經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高一、二時成績不好，上大學後要如何因應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討論我所看過的書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假若會計、統計、資管三系都上，會選何者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照片多放，小標題多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讓教授對你有興趣，想要多瞭解妳，不然他們會問你專業問題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自我介紹、申請動機，一定要先準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1:00Z</dcterms:created>
  <dc:creator>錦和高中</dc:creator>
  <dc:description/>
  <cp:keywords/>
  <dc:language>en-US</dc:language>
  <cp:lastModifiedBy>user</cp:lastModifiedBy>
  <dcterms:modified xsi:type="dcterms:W3CDTF">2013-03-14T02:09:00Z</dcterms:modified>
  <cp:revision>6</cp:revision>
  <dc:subject/>
  <dc:title>1資訊學群大學甄選入學第二階段 指定項目甄試 內容與建議</dc:title>
</cp:coreProperties>
</file>