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營養科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 問答</w:t>
            </w:r>
            <w:r>
              <w:rPr>
                <w:rFonts w:eastAsia="華康中圓體" w:cs="細明體;MingLiU" w:ascii="華康中圓體" w:hAnsi="華康中圓體"/>
              </w:rPr>
              <w:t>(6</w:t>
            </w:r>
            <w:r>
              <w:rPr>
                <w:rFonts w:ascii="華康中圓體" w:hAnsi="華康中圓體" w:cs="細明體;MingLiU" w:eastAsia="華康中圓體"/>
              </w:rPr>
              <w:t>分鐘計時</w:t>
            </w:r>
            <w:r>
              <w:rPr>
                <w:rFonts w:eastAsia="華康中圓體" w:cs="細明體;MingLiU" w:ascii="華康中圓體" w:hAnsi="華康中圓體"/>
              </w:rPr>
              <w:t xml:space="preserve">)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left="600" w:hanging="48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細明體;MingLiU" w:eastAsia="華康中圓體"/>
              </w:rPr>
              <w:t>小型會議室有一個小橢圓桌，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個教授和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個學姐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計時員</w:t>
            </w:r>
            <w:r>
              <w:rPr>
                <w:rFonts w:eastAsia="華康中圓體" w:cs="細明體;MingLiU" w:ascii="華康中圓體" w:hAnsi="華康中圓體"/>
              </w:rPr>
              <w:t>)</w:t>
            </w: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細明體;MingLiU" w:eastAsia="華康中圓體"/>
              </w:rPr>
              <w:t>要記得進去之前要敲門和微笑打招呼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1</w:t>
            </w:r>
            <w:r>
              <w:rPr>
                <w:rFonts w:ascii="華康中圓體" w:hAnsi="華康中圓體" w:cs="新細明體;PMingLiU" w:eastAsia="華康中圓體"/>
              </w:rPr>
              <w:t>至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妳為什麼不選護理系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因為我說我最喜歡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>拿手的是護理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最討厭和喜歡的科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掃街活動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妳學到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妳的學測成績如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程度到哪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妳印象最深刻的高中實驗是哪一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妳的興趣，有參加過類似的社團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還有填哪個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當妳遇到困難時，如何解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0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為了公正性，面試的過程會錄影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7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學測成績</w:t>
            </w:r>
            <w:r>
              <w:rPr>
                <w:rFonts w:eastAsia="華康中圓體" w:cs="新細明體;PMingLiU" w:ascii="華康中圓體" w:hAnsi="華康中圓體"/>
              </w:rPr>
              <w:t>50% 2.</w:t>
            </w: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送印前給師長看過自傳及讀書計劃很重要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輔大問的問題和考古題重合性很高，要記得看考古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若不想被問太多問題可以放慢自己的談話速度，要不然教授會一直丟問題出來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量用話題帶出自己的優點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>經歷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34:00Z</dcterms:modified>
  <cp:revision>4</cp:revision>
  <dc:subject/>
  <dc:title>1資訊學群大學甄選入學第二階段 指定項目甄試 內容與建議</dc:title>
</cp:coreProperties>
</file>