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理學系光電物理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×9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×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 xml:space="preserve">1.00 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1.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</w:rPr>
              <w:t>1.00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51765</wp:posOffset>
                      </wp:positionV>
                      <wp:extent cx="0" cy="1257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11.95pt" to="142.85pt,1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7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8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5176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11.95pt" to="277.8pt,1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5080</wp:posOffset>
                      </wp:positionV>
                      <wp:extent cx="684530" cy="3378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授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6.6pt;mso-wrap-distance-left:9.05pt;mso-wrap-distance-right:9.05pt;mso-wrap-distance-top:0pt;mso-wrap-distance-bottom:0pt;margin-top:0.4pt;mso-position-vertical-relative:text;margin-left:2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授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5405</wp:posOffset>
                      </wp:positionV>
                      <wp:extent cx="1143000" cy="1028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5pt;margin-top:5.15pt;width:89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黑          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板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5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      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38735</wp:posOffset>
                      </wp:positionV>
                      <wp:extent cx="457200" cy="3371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55pt;mso-wrap-distance-left:9.05pt;mso-wrap-distance-right:9.05pt;mso-wrap-distance-top:0pt;mso-wrap-distance-bottom:0pt;margin-top:3.05pt;mso-position-vertical-relative:text;margin-left:3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67310</wp:posOffset>
                      </wp:positionV>
                      <wp:extent cx="913130" cy="3371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被面試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6.55pt;mso-wrap-distance-left:9.05pt;mso-wrap-distance-right:9.05pt;mso-wrap-distance-top:0pt;mso-wrap-distance-bottom:0pt;margin-top:5.3pt;mso-position-vertical-relative:text;margin-left:2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被面試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┐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一分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嚴格控制在時間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在自傳是說你會彈琴，請問彈奏鋼琴和物理是否有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對物理哪部分最有興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請解釋克卜勒行星三大定律？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有做過光學實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光要如何才能產生繞射、干涉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要如何才能產生繞射、干涉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光速、波長、頻率三者關係為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你覺得光速快不快，是否有測量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紅外光、紫外光、可見光的不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 w:cs="新細明體;PMingLiU"/>
              </w:rPr>
              <w:t>如何測量光的頻率、能量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　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很和藹可親，答題時不要緊張，基本物理觀念要會，如果教授有問可上黑板解釋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試時，有錄音、計時，時間也很嚴格地控制在十分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3:00Z</dcterms:created>
  <dc:creator>錦和高中</dc:creator>
  <dc:description/>
  <cp:keywords/>
  <dc:language>en-US</dc:language>
  <cp:lastModifiedBy>user</cp:lastModifiedBy>
  <dcterms:modified xsi:type="dcterms:W3CDTF">2013-03-14T04:11:00Z</dcterms:modified>
  <cp:revision>5</cp:revision>
  <dc:subject/>
  <dc:title>1資訊學群大學甄選入學第二階段 指定項目甄試 內容與建議</dc:title>
</cp:coreProperties>
</file>