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織品設計學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細明體;MingLiU" w:eastAsia="華康中圓體"/>
              </w:rPr>
              <w:t>在輔大織品系之實習商店口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自我介紹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看你備審資料有啥問啥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教授會否定你備審的內容與本系有關，但是你要盡量可能找到連結點做連結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未來想從事</w:t>
            </w:r>
            <w:r>
              <w:rPr>
                <w:rFonts w:eastAsia="華康中圓體" w:cs="新細明體;PMingLiU" w:ascii="華康中圓體" w:hAnsi="華康中圓體"/>
              </w:rPr>
              <w:t>(    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5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4:00Z</dcterms:modified>
  <cp:revision>6</cp:revision>
  <dc:subject/>
  <dc:title>1資訊學群大學甄選入學第二階段 指定項目甄試 內容與建議</dc:title>
</cp:coreProperties>
</file>