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臨床心理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：），方式：   過三關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在開始前，會給四個學生約兩分鐘的時間閱讀文章，上半段是一份統計數據，判斷資料中所呈現的人物是工程師還是律師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須考慮人數比例、特殊條件等等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下半段是一份關於</w:t>
            </w:r>
            <w:r>
              <w:rPr>
                <w:rFonts w:eastAsia="華康中圓體" w:cs="新細明體;PMingLiU" w:ascii="華康中圓體" w:hAnsi="華康中圓體"/>
              </w:rPr>
              <w:t>M</w:t>
            </w:r>
            <w:r>
              <w:rPr>
                <w:rFonts w:ascii="華康中圓體" w:hAnsi="華康中圓體" w:cs="新細明體;PMingLiU" w:eastAsia="華康中圓體"/>
              </w:rPr>
              <w:t>型社會，貧富差距增大的報導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會需要兩位同學一起合作，一位是觀察者，一位是繪圖者，分別擔任描述說明手上圖片的樣子，並嘗試畫下最接近構圖的角色，教授坐在教室中間看兩人互動，是考驗表達能力、理解能力、合作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  <w:tab w:val="left" w:pos="4815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給你一堆上面寫有各種特質的卡片，如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勤奮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、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時尚的穿著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、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做自己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等等，各選出兩個像自己的特質，不像自己的特質和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將來想要的特質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並請一一解釋原因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簡約就好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除了規定的資料外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我只放高中的活動紀錄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要用心準備</w:t>
            </w:r>
          </w:p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一定要了解科系內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學什麼、未來發展</w:t>
            </w:r>
            <w:r>
              <w:rPr>
                <w:rFonts w:eastAsia="華康中圓體" w:cs="新細明體;PMingLiU" w:ascii="華康中圓體" w:hAnsi="華康中圓體"/>
              </w:rPr>
              <w:t>),</w:t>
            </w:r>
            <w:r>
              <w:rPr>
                <w:rFonts w:ascii="華康中圓體" w:hAnsi="華康中圓體" w:cs="新細明體;PMingLiU" w:eastAsia="華康中圓體"/>
              </w:rPr>
              <w:t>面帶笑容充滿自信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7:00Z</dcterms:modified>
  <cp:revision>3</cp:revision>
  <dc:subject/>
  <dc:title>1資訊學群大學甄選入學第二階段 指定項目甄試 內容與建議</dc:title>
</cp:coreProperties>
</file>