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班牙語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問答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教授輪流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一進輔仁大學對其印象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對西語文的了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對西班牙的了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大學四年的生活規劃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未來出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知道本系畢業的學生大部分的出路？</w:t>
            </w:r>
            <w:r>
              <w:rPr>
                <w:rFonts w:cs="新細明體;PMingLiU" w:ascii="新細明體;PMingLiU" w:hAnsi="新細明體;PMingLiU"/>
              </w:rPr>
              <w:t>Ans</w:t>
            </w:r>
            <w:r>
              <w:rPr>
                <w:rFonts w:ascii="新細明體;PMingLiU" w:hAnsi="新細明體;PMingLiU" w:cs="新細明體;PMingLiU"/>
              </w:rPr>
              <w:t>：翻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筆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台灣目前的外交處境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前面我有提到未來出路可走外交體系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申請動機一定要寫清楚，語文好的同學也要講清楚為何不選英文系、中文系，或其它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外語而要西語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要緊張，記得微笑，回答問題時也要看著教授，教授們其實人都很和善的！面試時間只有五分鐘，回答問題，儘量長話短說講重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2:00Z</dcterms:created>
  <dc:creator>錦和高中</dc:creator>
  <dc:description/>
  <cp:keywords/>
  <dc:language>en-US</dc:language>
  <cp:lastModifiedBy>user</cp:lastModifiedBy>
  <dcterms:modified xsi:type="dcterms:W3CDTF">2013-03-14T03:52:00Z</dcterms:modified>
  <cp:revision>5</cp:revision>
  <dc:subject/>
  <dc:title>1資訊學群大學甄選入學第二階段 指定項目甄試 內容與建議</dc:title>
</cp:coreProperties>
</file>