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護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4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8</w:t>
            </w:r>
            <w:r>
              <w:rPr>
                <w:rFonts w:ascii="華康中圓體" w:hAnsi="華康中圓體" w:cs="細明體;MingLiU" w:eastAsia="華康中圓體"/>
              </w:rPr>
              <w:t xml:space="preserve">），方式：小組自行討論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細明體;MingLiU" w:eastAsia="華康中圓體"/>
              </w:rPr>
              <w:t>選主席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活潑、敢說話</w:t>
            </w:r>
            <w:r>
              <w:rPr>
                <w:rFonts w:eastAsia="華康中圓體" w:cs="細明體;MingLiU" w:ascii="華康中圓體" w:hAnsi="華康中圓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71755</wp:posOffset>
                      </wp:positionV>
                      <wp:extent cx="2513965" cy="1456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965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雖然教授很像不在，但是偶爾看看他們和同學，表現出和大家很有默契的感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P.S.</w:t>
                                  </w:r>
                                  <w:r>
                                    <w:rPr/>
                                    <w:t>面試前會和其他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人在別的房間等，可以先聊天自我介紹，比較不緊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95pt;height:114.7pt;mso-wrap-distance-left:9.05pt;mso-wrap-distance-right:9.05pt;mso-wrap-distance-top:0pt;mso-wrap-distance-bottom:0pt;margin-top:5.65pt;mso-position-vertical-relative:text;margin-left:26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雖然教授很像不在，但是偶爾看看他們和同學，表現出和大家很有默契的感覺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P.S.</w:t>
                            </w:r>
                            <w:r>
                              <w:rPr/>
                              <w:t>面試前會和其他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人在別的房間等，可以先聊天自我介紹，比較不緊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細明體;MingLiU" w:eastAsia="華康中圓體"/>
              </w:rPr>
              <w:t>先每人自我介紹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細明體;MingLiU" w:eastAsia="華康中圓體"/>
              </w:rPr>
              <w:t>教授放圖片</w:t>
            </w:r>
            <w:r>
              <w:rPr>
                <w:rFonts w:eastAsia="華康中圓體" w:cs="細明體;MingLiU" w:ascii="華康中圓體" w:hAnsi="華康中圓體"/>
              </w:rPr>
              <w:t>(1</w:t>
            </w:r>
            <w:r>
              <w:rPr>
                <w:rFonts w:ascii="華康中圓體" w:hAnsi="華康中圓體" w:cs="細明體;MingLiU" w:eastAsia="華康中圓體"/>
              </w:rPr>
              <w:t>白人小孩在亮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16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黑人小孩在陰暗處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先舉手發表感想較好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，不然講到後面其實差不多</w:t>
            </w:r>
            <w:r>
              <w:rPr>
                <w:rFonts w:eastAsia="華康中圓體" w:cs="細明體;MingLiU" w:ascii="華康中圓體" w:hAnsi="華康中圓體"/>
              </w:rPr>
              <w:t>!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15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試，如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: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只收成績單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P.</w:t>
            </w:r>
            <w:r>
              <w:rPr>
                <w:rFonts w:eastAsia="華康中圓體" w:cs="Calibri" w:ascii="Calibri" w:hAnsi="Calibri"/>
              </w:rPr>
              <w:t>S.</w:t>
            </w:r>
            <w:r>
              <w:rPr>
                <w:rFonts w:ascii="Calibri" w:hAnsi="Calibri" w:cs="Calibri" w:eastAsia="華康中圓體"/>
              </w:rPr>
              <w:t>連最簡單的小簡介也不用做教授不收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做備審很輕鬆，但可以上網找找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護士荒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的相關影片報導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就可以放入回答中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34:00Z</dcterms:modified>
  <cp:revision>6</cp:revision>
  <dc:subject/>
  <dc:title>1資訊學群大學甄選入學第二階段 指定項目甄試 內容與建議</dc:title>
</cp:coreProperties>
</file>