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均標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均標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vertAlign w:val="superscript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授：學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人數</w:t>
            </w:r>
            <w:r>
              <w:rPr>
                <w:rFonts w:eastAsia="細明體;MingLiU" w:cs="細明體;MingLiU" w:ascii="細明體;MingLiU" w:hAnsi="細明體;MingLiU"/>
              </w:rPr>
              <w:t>=( 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7 )</w:t>
            </w:r>
            <w:r>
              <w:rPr>
                <w:rFonts w:ascii="細明體;MingLiU" w:hAnsi="細明體;MingLiU" w:cs="細明體;MingLiU" w:eastAsia="細明體;MingLiU"/>
              </w:rPr>
              <w:t>，方式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團體面試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vertAlign w:val="superscript"/>
              </w:rPr>
            </w:pPr>
            <w:r>
              <w:rPr>
                <w:rFonts w:eastAsia="細明體;MingLiU" w:cs="新細明體;PMingLiU" w:ascii="新細明體;PMingLiU" w:hAnsi="新細明體;PMingLiU"/>
                <w:vertAlign w:val="superscript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面試時間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教授會先講面試規則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每個人有一分鐘自我介紹的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會有學長計時，時間要拿捏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沒有順序，先舉手先介紹，記得要有禮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接下來要選一位主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以投票或自願，但若沒把握控制場面就不要自找麻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選好後，教授會放一張投影片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要大家討論看到這張圖片的想法，然後把教授們當作不存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怎麼可能</w:t>
            </w:r>
            <w:r>
              <w:rPr>
                <w:rFonts w:cs="新細明體;PMingLiU" w:ascii="新細明體;PMingLiU" w:hAnsi="新細明體;PMingLiU"/>
              </w:rPr>
              <w:t>XD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我們這組：</w:t>
            </w:r>
            <w:r>
              <w:rPr>
                <w:rFonts w:ascii="新細明體;PMingLiU" w:hAnsi="新細明體;PMingLiU" w:cs="新細明體;PMingLiU"/>
                <w:b/>
              </w:rPr>
              <w:t>三張圖片，都是一雙手握著一隻老老的手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討論時，也是先舉手先回答，不要呆呆什麼都不說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別人回答時，可以看著他的眼睛，期間以點頭來表示贊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若想不出要講什麼，可以先聽聽其他人的想法，再綜合其他人的想法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最後會有一分鐘的時間讓你整合你的想法和今天來面試的心得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記得要表現出和其他人相處良好，並謝謝教授讓你有機會到輔大面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最後教授會問有沒有任何問題要問，記得別問在他們學校網站可以找到答案的問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這樣會顯得你自己沒有準備充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 xml:space="preserve">其他佔 </w:t>
            </w:r>
            <w:r>
              <w:rPr>
                <w:rFonts w:cs="新細明體;PMingLiU" w:ascii="新細明體;PMingLiU" w:hAnsi="新細明體;PMingLiU"/>
                <w:u w:val="wave"/>
              </w:rPr>
              <w:t>(10%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可做的花俏一點，封面可以很三八的放輔大的校徽或護理學系的系徽或照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片，就讀動機要夠明確，重點部份可以用粗體字標起來。輔大還蠻注重英文，若有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麼英文證明或英文活動可以附在後面。可以再另外做三份表格，點出你覺得備審資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中較重要的部份，面試時再分別給教授，因為他們不一定有時間看完你的備審資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團體面試其實比較吃虧，而且教授不會和你講到什麼話，所以在和其他人討論時，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以比較積極一點，但不要太</w:t>
            </w:r>
            <w:r>
              <w:rPr>
                <w:rFonts w:cs="新細明體;PMingLiU" w:ascii="新細明體;PMingLiU" w:hAnsi="新細明體;PMingLiU"/>
              </w:rPr>
              <w:t>OVER</w:t>
            </w:r>
            <w:r>
              <w:rPr>
                <w:rFonts w:ascii="新細明體;PMingLiU" w:hAnsi="新細明體;PMingLiU" w:cs="新細明體;PMingLiU"/>
              </w:rPr>
              <w:t>，這樣會顯得自己太搶鋒頭，若不小心和別人同時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手回答，可以讓他先回答，表現自己的風度，發言時，記得要微笑，環視每個人，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題目與自己的親身經驗有關可以提出來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r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c2150@yahoo.com.tw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86-726-274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字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字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wav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wav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2150@yahoo.com.tw" TargetMode="External"/><Relationship Id="rId3" Type="http://schemas.openxmlformats.org/officeDocument/2006/relationships/hyperlink" Target="http://163.20.152.6/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6/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42:00Z</dcterms:created>
  <dc:creator>錦和高中</dc:creator>
  <dc:description/>
  <cp:keywords/>
  <dc:language>en-US</dc:language>
  <cp:lastModifiedBy>user</cp:lastModifiedBy>
  <dcterms:modified xsi:type="dcterms:W3CDTF">2013-03-14T04:21:00Z</dcterms:modified>
  <cp:revision>5</cp:revision>
  <dc:subject/>
  <dc:title>1資訊學群大學甄選入學第二階段 指定項目甄試 內容與建議</dc:title>
</cp:coreProperties>
</file>