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 xml:space="preserve">），方式：分成兩關進行問答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一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每個人抽一個英文題目，並以英文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旁邊的助理抽一個題目，每個人都要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如果你有一個外國朋友來台灣玩五天，你會帶他去哪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什麼</w:t>
            </w:r>
            <w:r>
              <w:rPr>
                <w:rFonts w:eastAsia="華康中圓體" w:cs="新細明體;PMingLiU" w:ascii="華康中圓體" w:hAnsi="華康中圓體"/>
              </w:rPr>
              <w:t xml:space="preserve">?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教授出題，你覺得從輔大資管系畢業的學生最容易找到什麼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進去面試教室前每個人先抽一個程式設計題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一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求學過程有學習什麼和電腦有關的</w:t>
            </w:r>
            <w:r>
              <w:rPr>
                <w:rFonts w:eastAsia="華康中圓體" w:cs="新細明體;PMingLiU" w:ascii="華康中圓體" w:hAnsi="華康中圓體"/>
              </w:rPr>
              <w:t>? ex:</w:t>
            </w:r>
            <w:r>
              <w:rPr>
                <w:rFonts w:ascii="華康中圓體" w:hAnsi="華康中圓體" w:cs="新細明體;PMingLiU" w:eastAsia="華康中圓體"/>
              </w:rPr>
              <w:t>程式、遊戲製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回答自己剛剛抽的題目，執行後會變成什麼樣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從資管系畢業想從事什麼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有沒有申請其他科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資管、資工、企管的差別所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7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 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shd w:fill="D8D8D8" w:val="clear"/>
              </w:rPr>
              <w:t xml:space="preserve">學測成績 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50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要費盡心思去把被審資料弄得花花綠綠，教授喜歡的是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簡單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還有最好能在其中標註自己的優勢，讓教授知道你的特別之處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大是個十分重視英文的學校，所以千萬不要怕說，在當下也許會很緊張，但是在腦海中大略思考過後，勇敢去說，文法錯沒有關係，說的不好也沒有關係，重要的是不要怕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還有不管回答什麼問題，依目前自己知道的講，請保持著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我還有很多需要學習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的想法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6:00Z</dcterms:modified>
  <cp:revision>3</cp:revision>
  <dc:subject/>
  <dc:title>1資訊學群大學甄選入學第二階段 指定項目甄試 內容與建議</dc:title>
</cp:coreProperties>
</file>