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金融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企業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組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念英文對話，把它翻譯成中文，總共３題，會了就舉手，沒人舉就下一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國光石化興建的看法。                         ┐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利率變低對企業的影響。                         │ 會的就舉手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日本海嘯大家都用負面的角度看，那你們怎麼想？   ├ 一題差不多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喜歡一個人念書還是和朋友一起念？               │ 兩個人回答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政府打房政策、奢侈稅。                         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自我介紹５０秒～６０秒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每個人都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４０％  面試４０％  審查資料２０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時事要多看，多問地理、公民老師。英文對話都不難，只有一些單字會聽不懂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把表達能力練好，教授臉很臭也不要被影響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23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3:00Z</dcterms:modified>
  <cp:revision>3</cp:revision>
  <dc:subject/>
  <dc:title>1資訊學群大學甄選入學第二階段 指定項目甄試 內容與建議</dc:title>
</cp:coreProperties>
</file>