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6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企業管理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z w:val="22"/>
                <w:szCs w:val="22"/>
              </w:rPr>
              <w:t>█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  <w:sz w:val="22"/>
                <w:szCs w:val="22"/>
              </w:rPr>
              <w:t>█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4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z w:val="22"/>
                <w:szCs w:val="22"/>
              </w:rPr>
              <w:t>█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學測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50   %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華康中圓體" w:hAnsi="華康中圓體" w:cs="新細明體;PMingLiU" w:eastAsia="華康中圓體"/>
                <w:shd w:fill="D8D8D8" w:val="clear"/>
              </w:rPr>
              <w:t>國文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*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 xml:space="preserve">（ 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1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），英文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*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 xml:space="preserve">（  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1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），數學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*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 xml:space="preserve">（  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1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），社會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*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 xml:space="preserve">（  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1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），自然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*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 xml:space="preserve">（  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1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z w:val="22"/>
                <w:szCs w:val="22"/>
              </w:rPr>
              <w:t>█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30 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 xml:space="preserve">10 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分組討論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一分鐘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10</w:t>
            </w:r>
            <w:r>
              <w:rPr>
                <w:rFonts w:ascii="華康中圓體" w:hAnsi="華康中圓體" w:cs="新細明體;PMingLiU" w:eastAsia="華康中圓體"/>
              </w:rPr>
              <w:t>人分成兩組討論圖片可以做為什麼廣告，靈感來源為何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限時</w:t>
            </w:r>
            <w:r>
              <w:rPr>
                <w:rFonts w:eastAsia="華康中圓體" w:cs="新細明體;PMingLiU" w:ascii="華康中圓體" w:hAnsi="華康中圓體"/>
              </w:rPr>
              <w:t>20</w:t>
            </w:r>
            <w:r>
              <w:rPr>
                <w:rFonts w:ascii="華康中圓體" w:hAnsi="華康中圓體" w:cs="新細明體;PMingLiU" w:eastAsia="華康中圓體"/>
              </w:rPr>
              <w:t>分鐘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z w:val="22"/>
                <w:szCs w:val="22"/>
              </w:rPr>
              <w:t>█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審查資料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20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，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談與認識本系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審查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50:00Z</dcterms:created>
  <dc:creator>錦和高中</dc:creator>
  <dc:description/>
  <cp:keywords/>
  <dc:language>en-US</dc:language>
  <cp:lastModifiedBy>d2433</cp:lastModifiedBy>
  <cp:lastPrinted>2016-03-15T13:23:00Z</cp:lastPrinted>
  <dcterms:modified xsi:type="dcterms:W3CDTF">2017-09-01T07:36:00Z</dcterms:modified>
  <cp:revision>3</cp:revision>
  <dc:subject/>
  <dc:title>1資訊學群大學甄選入學第二階段 指定項目甄試 內容與建議</dc:title>
</cp:coreProperties>
</file>