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影像傳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本系跟別的傳播系有什麼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三年裡你最挫折的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學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沒有在相關產業裡最崇拜的人</w:t>
            </w:r>
            <w:r>
              <w:rPr>
                <w:rFonts w:eastAsia="華康中圓體" w:cs="新細明體;PMingLiU" w:ascii="華康中圓體" w:hAnsi="華康中圓體"/>
              </w:rPr>
              <w:t>?wh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想成為什麼職業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導演、製片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平時有在打工，大學時你的時間分配會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和影傳系最大的關連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15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  <w:t>1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你對「一杯水」的想像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?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畫在格子裡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  <w:t>2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你要拍一部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30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秒的個人形象短片，來說服影像傳播錄取你，寫下你要應用的特效、鏡頭處理、音樂、旁白，分成四大格，每格四個畫面，要簡單畫下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5   %)  4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 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15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量接觸相關的產業，然後把經驗包含在資料裡，比較容易被問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很難很難很難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筆試要快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沒有自我介紹，老師主導性很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網站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校系特色要</w:t>
            </w:r>
            <w:r>
              <w:rPr>
                <w:rFonts w:ascii="細明體;MingLiU" w:hAnsi="細明體;MingLiU" w:cs="細明體;MingLiU" w:eastAsia="細明體;MingLiU"/>
              </w:rPr>
              <w:t>背得很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比較和他校廣電系的差別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2:00Z</dcterms:modified>
  <cp:revision>3</cp:revision>
  <dc:subject/>
  <dc:title>1資訊學群大學甄選入學第二階段 指定項目甄試 內容與建議</dc:title>
</cp:coreProperties>
</file>