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成兩關，各十二分鐘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自己抽題目，英文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給我一個非錄取你不可的理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工讀生抽題目，輪流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如果有機會你想去哪個國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本科系應具備什麼人格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(</w:t>
            </w:r>
            <w:r>
              <w:rPr>
                <w:rFonts w:ascii="華康中圓體" w:hAnsi="華康中圓體" w:cs="新細明體;PMingLiU" w:eastAsia="華康中圓體"/>
              </w:rPr>
              <w:t>自己抽題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解讀程式密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科系畢業後可以做什麼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如果有參加相關的課程或活動，專用表格的填寫會比較豐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會計時，最多一分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若提及自己曾學過相關程式。教授會很開心地跟你討論喔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S.</w:t>
            </w:r>
            <w:r>
              <w:rPr>
                <w:rFonts w:ascii="華康中圓體" w:hAnsi="華康中圓體" w:cs="新細明體;PMingLiU" w:eastAsia="華康中圓體"/>
              </w:rPr>
              <w:t>第一關教授臉很臭，盡量不要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6:00Z</dcterms:modified>
  <cp:revision>5</cp:revision>
  <dc:subject/>
  <dc:title>1資訊學群大學甄選入學第二階段 指定項目甄試 內容與建議</dc:title>
</cp:coreProperties>
</file>