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呼吸治療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團體面試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61595</wp:posOffset>
                      </wp:positionV>
                      <wp:extent cx="207010" cy="1981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65pt;margin-top:4.85pt;width:16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61595</wp:posOffset>
                      </wp:positionV>
                      <wp:extent cx="207010" cy="198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4.65pt;margin-top:4.85pt;width:16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61595</wp:posOffset>
                      </wp:positionV>
                      <wp:extent cx="20701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8.65pt;margin-top:4.85pt;width:16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61595</wp:posOffset>
                      </wp:positionV>
                      <wp:extent cx="207010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2.65pt;margin-top:4.85pt;width:16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61595</wp:posOffset>
                      </wp:positionV>
                      <wp:extent cx="207010" cy="1981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6.65pt;margin-top:4.85pt;width:16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二、題目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-6985</wp:posOffset>
                      </wp:positionV>
                      <wp:extent cx="677545" cy="2660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20.95pt;mso-wrap-distance-left:9.05pt;mso-wrap-distance-right:9.05pt;mso-wrap-distance-top:0pt;mso-wrap-distance-bottom:0pt;margin-top:-0.55pt;mso-position-vertical-relative:text;margin-left:2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小組討論題目〈與時事相關〉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老師發問與題目相關的情境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2905</wp:posOffset>
                      </wp:positionH>
                      <wp:positionV relativeFrom="paragraph">
                        <wp:posOffset>121285</wp:posOffset>
                      </wp:positionV>
                      <wp:extent cx="207010" cy="1981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15pt;margin-top:9.55pt;width:16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121285</wp:posOffset>
                      </wp:positionV>
                      <wp:extent cx="207010" cy="1981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3.55pt;margin-top:9.55pt;width:16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填些什麼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36195</wp:posOffset>
                      </wp:positionV>
                      <wp:extent cx="677545" cy="2660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20.95pt;mso-wrap-distance-left:9.05pt;mso-wrap-distance-right:9.05pt;mso-wrap-distance-top:0pt;mso-wrap-distance-bottom:0pt;margin-top:2.85pt;mso-position-vertical-relative:text;margin-left:2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學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01795</wp:posOffset>
                      </wp:positionH>
                      <wp:positionV relativeFrom="paragraph">
                        <wp:posOffset>9525</wp:posOffset>
                      </wp:positionV>
                      <wp:extent cx="207010" cy="198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85pt;margin-top:0.75pt;width:16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98975</wp:posOffset>
                      </wp:positionH>
                      <wp:positionV relativeFrom="paragraph">
                        <wp:posOffset>9525</wp:posOffset>
                      </wp:positionV>
                      <wp:extent cx="207010" cy="1981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.25pt;margin-top:0.75pt;width:16.2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讀書計畫分成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學術方面的努力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課外活動之類的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不用緊張，面試前可以到操作室參觀，會有學長姐跟你介紹器材或回答你的疑惑。</w:t>
            </w:r>
          </w:p>
          <w:p>
            <w:pPr>
              <w:pStyle w:val="Normal"/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可以多看看考古題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07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51:00Z</dcterms:modified>
  <cp:revision>3</cp:revision>
  <dc:subject/>
  <dc:title>1資訊學群大學甄選入學第二階段 指定項目甄試 內容與建議</dc:title>
</cp:coreProperties>
</file>