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團體面試，分兩關，都是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: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 xml:space="preserve">〈教授隨機點人，但都會答到〉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告訴我們當初申請的是哪六個科系，學校也請一併回答，並說明為什麼這麼填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遇到人生最大的困難是什麼？你的感受及你如何克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現在要你創作一部作品，你想用什麼形式，內容又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三十秒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 xml:space="preserve">2.Next question will be English. I hope you can answer in English, too.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/>
            </w:pPr>
            <w:r>
              <w:rPr>
                <w:rFonts w:eastAsia="華康中圓體" w:cs="新細明體;PMingLiU" w:ascii="華康中圓體" w:hAnsi="華康中圓體"/>
              </w:rPr>
              <w:t xml:space="preserve">Suppose that you need to introduce a Taiwan movie to your foreign friend,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which one will you choose ? Wh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根據你之前的回答做延伸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〈我被問第二題的回答，要我用中文多回答為何要選總鋪師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問你們最近有看什麼紀錄片嗎？你覺得沉悶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基本上建議學弟妹一定要看影傳學長姐的作品〈至少一部〉，我在第一關時有人提到，教授就問其他人是否也有看過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第二關教授扮黑臉，態度超差，平常心冷靜應對就好，別在意他們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一定要多看台灣的電影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08:00Z</dcterms:modified>
  <cp:revision>4</cp:revision>
  <dc:subject/>
  <dc:title>1資訊學群大學甄選入學第二階段 指定項目甄試 內容與建議</dc:title>
</cp:coreProperties>
</file>