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美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39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5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輪流回答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兩人一組，每組限時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用自我介紹〈每個問題回答限時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，有計時，鈴響後不得繼續回答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從你的作品集當中挑一件你最滿意的，並介紹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非常喜歡動畫、漫畫〈我的作品集大多是漫畫作品〉，那你除了畫這些之外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/>
            </w:pPr>
            <w:r>
              <w:rPr>
                <w:rFonts w:ascii="華康中圓體" w:hAnsi="華康中圓體" w:cs="新細明體;PMingLiU" w:eastAsia="華康中圓體"/>
              </w:rPr>
              <w:t>平時你還會做什麼有助於你的創作的事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15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基本設計：考木頭人偶與水果組合的創意素描〈限時兩小時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：作品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件、自傳、讀書計畫、在校成績証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這次改成電子上傳，只有</w:t>
            </w:r>
            <w:r>
              <w:rPr>
                <w:rFonts w:eastAsia="華康中圓體" w:cs="新細明體;PMingLiU" w:ascii="華康中圓體" w:hAnsi="華康中圓體"/>
              </w:rPr>
              <w:t>5MB</w:t>
            </w:r>
            <w:r>
              <w:rPr>
                <w:rFonts w:ascii="華康中圓體" w:hAnsi="華康中圓體" w:cs="新細明體;PMingLiU" w:eastAsia="華康中圓體"/>
              </w:rPr>
              <w:t>大小，所以要注意檔案是否過大，還有解析度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切記不要太緊張，也不要被跟你一起面試的人嚇到，要有自信把自己的想法講清楚。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華康中圓體" w:hAnsi="華康中圓體" w:cs="新細明體;PMingLiU" w:eastAsia="華康中圓體"/>
              </w:rPr>
              <w:t>回答內容簡短有力，講重點，時間真的很短。</w:t>
            </w:r>
          </w:p>
          <w:p>
            <w:pPr>
              <w:pStyle w:val="Normal"/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人都很好，不用擔心，只有一個教授負責問問題，有兩位教授看作品集，一位計時，但眼睛最好是每位教授都帶到比較有誠意</w:t>
            </w:r>
          </w:p>
          <w:p>
            <w:pPr>
              <w:pStyle w:val="Normal"/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52:00Z</dcterms:modified>
  <cp:revision>3</cp:revision>
  <dc:subject/>
  <dc:title>1資訊學群大學甄選入學第二階段 指定項目甄試 內容與建議</dc:title>
</cp:coreProperties>
</file>