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7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團體面試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法律人的社會角色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法的本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支不支持學生權益受損時向校方提起訴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最近最有印象的時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認不認同將讓博愛座納入刑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明瞭不要太多廢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基本上面試不會問自傳內容〈但還是要準備一下〉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 xml:space="preserve">2. </w:t>
            </w:r>
            <w:r>
              <w:rPr>
                <w:rFonts w:ascii="華康中圓體" w:hAnsi="華康中圓體" w:cs="新細明體;PMingLiU" w:eastAsia="華康中圓體"/>
              </w:rPr>
              <w:t>拿出自信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授不會吃人，不要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教授有時會丟風向，小心不要被帶風向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7:00Z</dcterms:modified>
  <cp:revision>3</cp:revision>
  <dc:subject/>
  <dc:title>1資訊學群大學甄選入學第二階段 指定項目甄試 內容與建議</dc:title>
</cp:coreProperties>
</file>