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命科學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先到一個房間每人各有一張圖片看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，作筆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放投影片，學生依序講述自己剛才所看的圖片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鐘，最後剩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可補充他人圖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，可加分。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注意下載指定的表格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要認真看，徒都還蠻簡單的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2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4:00Z</dcterms:modified>
  <cp:revision>3</cp:revision>
  <dc:subject/>
  <dc:title>1資訊學群大學甄選入學第二階段 指定項目甄試 內容與建議</dc:title>
</cp:coreProperties>
</file>