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西班牙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A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、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B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兩組教授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40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一組時間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組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〈時間到會打斷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聽說你有學習德文，請說學習後的感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在面試前有學過幾句西語嗎？〈我說了一句〉，之後老師念了幾句西語要我跟著她唸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組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說最近國內或國際上有關「價值觀」的新聞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學過德語為何不申請德語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何在大學分配社團與功課的比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果你是大學老師，會以何種方式教學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覺得聽說讀寫哪個最重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5:00Z</dcterms:modified>
  <cp:revision>3</cp:revision>
  <dc:subject/>
  <dc:title>1資訊學群大學甄選入學第二階段 指定項目甄試 內容與建議</dc:title>
</cp:coreProperties>
</file>