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金融與國際企業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9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5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與教授隔了一些距離，坐在椅子上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學姊唸英文句子，要我們翻譯。搶答，有三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為何近期港股飆漲？〈時事題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本系是在學什麼？你們有什麼符合的特質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未來大學四年需要具備什麼能力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高中時曾有什麼科目表現較差？為什麼？怎麼辦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說說自己的優缺點（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秒）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5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要多充實時事知識〈當時我們四人都答不出來，教授苦笑〉。</w:t>
            </w:r>
          </w:p>
          <w:p>
            <w:pPr>
              <w:pStyle w:val="Normal"/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文能力和聽力要夠好！！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04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22:00Z</dcterms:modified>
  <cp:revision>3</cp:revision>
  <dc:subject/>
  <dc:title>1資訊學群大學甄選入學第二階段 指定項目甄試 內容與建議</dc:title>
</cp:coreProperties>
</file>