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國際企業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團體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聽三段英文並翻譯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QE</w:t>
            </w:r>
            <w:r>
              <w:rPr>
                <w:rFonts w:ascii="華康中圓體" w:hAnsi="華康中圓體" w:cs="新細明體;PMingLiU" w:eastAsia="華康中圓體"/>
              </w:rPr>
              <w:t>量化寬鬆政策的了解、影響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死刑的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好朋友要你幫忙作弊你會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如果你有五千萬你會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於房地產、股票的看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個人的優缺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著重選擇該系的原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勇於舉手發表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2:00Z</dcterms:modified>
  <cp:revision>3</cp:revision>
  <dc:subject/>
  <dc:title>1資訊學群大學甄選入學第二階段 指定項目甄試 內容與建議</dc:title>
</cp:coreProperties>
</file>