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餐旅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分兩關，單獨面試，每關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關卡一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簡單自我介紹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的英文幾級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為什麼想進鼎泰豐？〈我有提到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關卡二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 xml:space="preserve">你未來想出國，為什麼？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擔任救生員？過程中你學到甚麼？〈自傳有提到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唸英文文章段落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教授對於動機十分好奇，如果可以吸引到教授注意或有特別之處，即成功了！！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7:00Z</dcterms:modified>
  <cp:revision>3</cp:revision>
  <dc:subject/>
  <dc:title>1資訊學群大學甄選入學第二階段 指定項目甄試 內容與建議</dc:title>
</cp:coreProperties>
</file>