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體育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運動健康管理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：需達檢定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6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個人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〈教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人全程不抬頭，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人盯著我不講話，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人看資料問問題〉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常游日月潭？〈自傳中提到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得知此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課程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何充實自己以進入職場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對健康與運動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推銷自己，多參考和請教體育老師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自我介紹中說明想讀此系的動機〈運用所學幫助他人〉，雖非體育班出身但願意更努力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7:00Z</dcterms:modified>
  <cp:revision>4</cp:revision>
  <dc:subject/>
  <dc:title>1資訊學群大學甄選入學第二階段 指定項目甄試 內容與建議</dc:title>
</cp:coreProperties>
</file>