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西班牙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21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時間較短！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～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>分，看教授對你有沒有興趣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基本上備審中的「就讀動機、讀書計畫」老師比較重視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的問題比較不是為什麼想唸西語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比較偏向應對進退、人生價值觀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部份過來人都說西語的面試就是聊天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但我的狀況比較奇怪吧，我覺得氣氛比其他輔大外院的科系都嚴肅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從備審的細節問，其他都是延伸出來的「心態題」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ascii="華康中圓體" w:hAnsi="華康中圓體" w:cs="新細明體;PMingLiU" w:eastAsia="華康中圓體"/>
              </w:rPr>
              <w:t>：你是完美主義者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別人眼中的你是什麼樣的人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人生中，現階段你覺得最重要的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，學測成績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英社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西語系老師</w:t>
            </w:r>
            <w:r>
              <w:rPr>
                <w:rFonts w:ascii="華康中圓體" w:hAnsi="華康中圓體" w:cs="新細明體;PMingLiU" w:eastAsia="華康中圓體"/>
                <w:sz w:val="40"/>
                <w:szCs w:val="40"/>
              </w:rPr>
              <w:t>非常</w:t>
            </w:r>
            <w:r>
              <w:rPr>
                <w:rFonts w:ascii="華康中圓體" w:hAnsi="華康中圓體" w:cs="新細明體;PMingLiU" w:eastAsia="華康中圓體"/>
              </w:rPr>
              <w:t>用心看備審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展現熱情＆企圖心就好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有興趣的請去讀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拜託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輔仁的校園跟外院老師都比較嚴謹，態度不可以輕浮，要讓老師看到熱情誠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6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8:00Z</dcterms:modified>
  <cp:revision>5</cp:revision>
  <dc:subject/>
  <dc:title>1資訊學群大學甄選入學第二階段 指定項目甄試 內容與建議</dc:title>
</cp:coreProperties>
</file>