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景觀設計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由一位教授提問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,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其他教授看資料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說你去過許多國家，請問有哪些景觀設計你覺得是特別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說對景觀設計的熱情是受到土木工程師父親的影響，請問你還申請了哪些科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請說出你的特質，與對景觀設計的看法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25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12.5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5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先看科系網頁看科系的宗旨、學程、未來展望等，構想出大鋼之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再編寫備審，會比較受到教授的注意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用心，要讓教授知道你非上此系不可的精神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包括備審、作品集、面試，都要表達出想入學的熱情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健談、不要緊張，把面試當做聊天，不要當演說，要試著把科系的學術重點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加入回答中。</w:t>
            </w:r>
            <w:r>
              <w:rPr>
                <w:rFonts w:eastAsia="華康中圓體" w:cs="新細明體;PMingLiU" w:ascii="華康中圓體" w:hAnsi="華康中圓體"/>
              </w:rPr>
              <w:t>EX</w:t>
            </w:r>
            <w:r>
              <w:rPr>
                <w:rFonts w:ascii="華康中圓體" w:hAnsi="華康中圓體" w:cs="新細明體;PMingLiU" w:eastAsia="華康中圓體"/>
              </w:rPr>
              <w:t>：環保、美學、節源等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2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2:00Z</dcterms:modified>
  <cp:revision>4</cp:revision>
  <dc:subject/>
  <dc:title>1資訊學群大學甄選入學第二階段 指定項目甄試 內容與建議</dc:title>
</cp:coreProperties>
</file>