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呂宗翰</w:t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 xml:space="preserve">正取   </w:t>
            </w:r>
            <w:r>
              <w:rPr>
                <w:rFonts w:eastAsia="華康中圓體" w:cs="新細明體;PMingLiU" w:ascii="華康中圓體" w:hAnsi="華康中圓體"/>
              </w:rPr>
              <w:t>&lt;=</w:t>
            </w:r>
            <w:r>
              <w:rPr>
                <w:rFonts w:ascii="華康中圓體" w:hAnsi="華康中圓體" w:cs="新細明體;PMingLiU" w:eastAsia="華康中圓體"/>
              </w:rPr>
              <w:t>希望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口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6min)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1min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會計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還有申請其他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若都上，會選哪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在社團中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根據自我介紹再深入問個人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未來進入會計系，會想往哪方面發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時間到該校拍封面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美工不需太在意，整齊、明瞭才重要。獎狀不要貼太多，挑與眾不同的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內容要標明重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有面帶笑容也有扳著一張臉，不需太害怕，大家其實都很緊張，若能克服障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，就很有希望。在發表自我意見時，聲音一定要大，眼光要輪流注視教授，另外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面帶笑容。若能表現自信，會大大加分喔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3:00Z</dcterms:modified>
  <cp:revision>3</cp:revision>
  <dc:subject/>
  <dc:title>1資訊學群大學甄選入學第二階段 指定項目甄試 內容與建議</dc:title>
</cp:coreProperties>
</file>