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　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 xml:space="preserve">方式：考生每三位分一組同時進入考場，並依序號入座。每位考生依序號輪流抽球來決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動優先回答之題目，每位考生會回答三個題目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面對通貨膨脹，央行會採取甚麼政策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國光石化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八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該不該興建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上大學之後，除了課業你還想做甚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，面試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，資料審查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注意時事及經濟政策，要多利用學校老師及模擬面試的機會，比較不會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4:00Z</dcterms:modified>
  <cp:revision>3</cp:revision>
  <dc:subject/>
  <dc:title>1資訊學群大學甄選入學第二階段 指定項目甄試 內容與建議</dc:title>
</cp:coreProperties>
</file>