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織品服裝設計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一般對答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單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過什麼創意的作品？同學、老師的評價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沒有為此系做過什麼準備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平常會用什麼顏色做搭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今天的搭配介紹一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還有申請哪些科系？主要的興趣是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覺得自己是個有創意的人嗎？為什麼？舉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用心製作，不可太過官腔，詳細不可含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答題時，語氣別太過自大或太過自卑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太自大會一直被反駁，太自卑就不錄取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2:00Z</dcterms:modified>
  <cp:revision>4</cp:revision>
  <dc:subject/>
  <dc:title>1資訊學群大學甄選入學第二階段 指定項目甄試 內容與建議</dc:title>
</cp:coreProperties>
</file>