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逢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築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要讀建築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讀建築很累，你認為你可以勝任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是否曾經有建築或建築師使你印象深刻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認為舞蹈和建築有關聯繫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6:00Z</dcterms:modified>
  <cp:revision>3</cp:revision>
  <dc:subject/>
  <dc:title>1資訊學群大學甄選入學第二階段 指定項目甄試 內容與建議</dc:title>
</cp:coreProperties>
</file>