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逢甲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建築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  ：　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先簡短二、三分鐘的自我介紹，還有申請什麼學校，什麼系？（用英文自我介紹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排序，為什麼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為什麼想來逢甲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2:4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6:00Z</dcterms:modified>
  <cp:revision>3</cp:revision>
  <dc:subject/>
  <dc:title>1資訊學群大學甄選入學第二階段 指定項目甄試 內容與建議</dc:title>
</cp:coreProperties>
</file>