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375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電機學院不分系榮譽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81280</wp:posOffset>
                      </wp:positionV>
                      <wp:extent cx="1300480" cy="933450"/>
                      <wp:effectExtent l="5080" t="5080" r="381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933480"/>
                                <a:chOff x="0" y="0"/>
                                <a:chExt cx="130032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3720"/>
                                  <a:ext cx="11430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96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90400"/>
                                  <a:ext cx="6843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72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16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6pt;margin-top:6.4pt;width:102.35pt;height:73.5pt" coordorigin="6592,128" coordsize="2047,1470">
                      <v:rect id="shape_0" fillcolor="white" stroked="t" o:allowincell="t" style="position:absolute;left:6592;top:512;width:1799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727;top:134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58;top:128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38;top:1058;width:1077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640,399" to="8640,11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2,395" to="8631,3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>面試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69215</wp:posOffset>
                      </wp:positionV>
                      <wp:extent cx="5715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3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48260</wp:posOffset>
                      </wp:positionV>
                      <wp:extent cx="3429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3.8pt;mso-position-vertical-relative:text;margin-left:4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詢問你的興趣？報哪些系所？為何來逢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是被夜市騙過來的吧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之，會針對你的自我介紹提問，還有會問英文好不好？數學在學測可以更好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丟幾份英文文章，挑一篇，請你翻幾句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總之，來這個系要表達出自己有廣泛的興趣，教授人很好，自我介紹能講就講，但不要很假，就當作跟教授泡茶聊天吧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52:00Z</dcterms:created>
  <dc:creator>錦和高中</dc:creator>
  <dc:description/>
  <cp:keywords/>
  <dc:language>en-US</dc:language>
  <cp:lastModifiedBy>user</cp:lastModifiedBy>
  <dcterms:modified xsi:type="dcterms:W3CDTF">2013-03-13T06:04:00Z</dcterms:modified>
  <cp:revision>9</cp:revision>
  <dc:subject/>
  <dc:title>1資訊學群大學甄選入學第二階段 指定項目甄試 內容與建議</dc:title>
</cp:coreProperties>
</file>