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逢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3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3</w:t>
            </w: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×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0330</wp:posOffset>
                      </wp:positionV>
                      <wp:extent cx="1585595" cy="1023620"/>
                      <wp:effectExtent l="5080" t="5080" r="387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5440" cy="1023480"/>
                                <a:chOff x="0" y="0"/>
                                <a:chExt cx="158544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92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685800"/>
                                  <a:ext cx="68580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84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7.9pt;width:124.8pt;height:80.6pt" coordorigin="6480,158" coordsize="2496,1612">
                      <v:rect id="shape_0" fillcolor="white" stroked="t" o:allowincell="t" style="position:absolute;left:6480;top:624;width:21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6637;top:15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7;top:15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77;top:15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97;top:1238;width:1079;height:5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617,338" to="897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7,338" to="8977,10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u w:val="single"/>
              </w:rPr>
              <w:t>分鐘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08625</wp:posOffset>
                      </wp:positionH>
                      <wp:positionV relativeFrom="paragraph">
                        <wp:posOffset>29210</wp:posOffset>
                      </wp:positionV>
                      <wp:extent cx="34163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45pt;mso-wrap-distance-left:9.05pt;mso-wrap-distance-right:9.05pt;mso-wrap-distance-top:0pt;mso-wrap-distance-bottom:0pt;margin-top:2.3pt;mso-position-vertical-relative:text;margin-left:4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一些數學問題，我被問到的是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-6985</wp:posOffset>
                      </wp:positionV>
                      <wp:extent cx="4572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55pt;mso-position-vertical-relative:text;margin-left:3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-6985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-0.55pt" to="79.75pt,3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12395</wp:posOffset>
                      </wp:positionV>
                      <wp:extent cx="8001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85pt;margin-top:8.8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1905</wp:posOffset>
                      </wp:positionV>
                      <wp:extent cx="0" cy="1371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-0.15pt" to="25.85pt,10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一個物體行圓周運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9535</wp:posOffset>
                      </wp:positionV>
                      <wp:extent cx="9398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7.05pt" to="108.2pt,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95250</wp:posOffset>
                      </wp:positionV>
                      <wp:extent cx="22860" cy="108585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7.5pt" to="101.2pt,1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光子：垂直打下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</w:rPr>
              <w:t xml:space="preserve">.    </w:t>
            </w:r>
            <w:r>
              <w:rPr>
                <w:rFonts w:ascii="新細明體;PMingLiU" w:hAnsi="新細明體;PMingLiU" w:cs="新細明體;PMingLiU"/>
              </w:rPr>
              <w:t>會有什麼反應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5560</wp:posOffset>
                      </wp:positionV>
                      <wp:extent cx="1600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.8pt" to="133.8pt,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物理則是：光的干涉、繞射性質及如何成像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英文則抽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個英文單字，有些會從備審資料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放平常心，物理課本記得看，中部的研究院主打光電工程，所以一些光的實驗要清楚，自己準備的資料要清楚，可能會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7:00Z</dcterms:created>
  <dc:creator>錦和高中</dc:creator>
  <dc:description/>
  <cp:keywords/>
  <dc:language>en-US</dc:language>
  <cp:lastModifiedBy>user</cp:lastModifiedBy>
  <dcterms:modified xsi:type="dcterms:W3CDTF">2013-03-14T00:43:00Z</dcterms:modified>
  <cp:revision>14</cp:revision>
  <dc:subject/>
  <dc:title>1資訊學群大學甄選入學第二階段 指定項目甄試 內容與建議</dc:title>
</cp:coreProperties>
</file>