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逢甲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企業學系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語專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5280" w:hanging="516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跑三關，每關一名教授，單獨面試，全程英語進行，每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3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到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4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卡一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說說自己的特別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〈我有做產品的比較〉說說你的結論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卡二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 xml:space="preserve">你會看小說嗎？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你有看電影嗎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關卡三：</w:t>
            </w: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自我介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對於本系的了解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</w:t>
            </w: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自己有什麼特殊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一定要準備英文自我介紹，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到</w:t>
            </w:r>
            <w:r>
              <w:rPr>
                <w:rFonts w:eastAsia="華康中圓體" w:cs="新細明體;PMingLiU" w:ascii="華康中圓體" w:hAnsi="華康中圓體"/>
              </w:rPr>
              <w:t>1</w:t>
            </w:r>
            <w:r>
              <w:rPr>
                <w:rFonts w:ascii="華康中圓體" w:hAnsi="華康中圓體" w:cs="新細明體;PMingLiU" w:eastAsia="華康中圓體"/>
              </w:rPr>
              <w:t>分鐘即可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特殊經驗最好特殊到讓教授記得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文在於敢說，不可支支吾吾，要讓教授感覺到你的努力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22:00Z</dcterms:modified>
  <cp:revision>3</cp:revision>
  <dc:subject/>
  <dc:title>1資訊學群大學甄選入學第二階段 指定項目甄試 內容與建議</dc:title>
</cp:coreProperties>
</file>