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金門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海洋與邊境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聊天、問題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就讀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未來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/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 xml:space="preserve">30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會從中問問題，所以不論寫甚麼都要三思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緊張，教授人都很好，回答與備審資料相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0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0:00Z</dcterms:modified>
  <cp:revision>3</cp:revision>
  <dc:subject/>
  <dc:title>1資訊學群大學甄選入學第二階段 指定項目甄試 內容與建議</dc:title>
</cp:coreProperties>
</file>