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銘傳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位媒體設計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三分鐘自我介紹一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什麼喜歡梵谷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自我介紹有提到喜歡梵谷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還有申請什麼學校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我說嘉義、元智、銘傳、大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學測成績大概幾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如果元智和我們系，你會選哪間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如果我們錄取你，說說看你有什麼讓我們錄取的理由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書法還有再練嗎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因前面說我是美術班，所以學了一些東西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你應該會選擇嘉義吧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畢竟是國立的…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你對於未來有什麼夢想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0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</w:t>
            </w:r>
            <w:r>
              <w:rPr>
                <w:rFonts w:ascii="華康中圓體" w:hAnsi="華康中圓體" w:cs="新細明體;PMingLiU" w:eastAsia="華康中圓體"/>
              </w:rPr>
              <w:t xml:space="preserve">不計分，只做參考，有訂題目，今年以自己的手為表現主題，不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</w:t>
            </w:r>
            <w:r>
              <w:rPr>
                <w:rFonts w:ascii="華康中圓體" w:hAnsi="華康中圓體" w:cs="新細明體;PMingLiU" w:eastAsia="華康中圓體"/>
              </w:rPr>
              <w:t>過還是要好好畫喔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最後再印一兩本給教授翻閱，不然他們會拿那本狂翻來翻去…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也可以不用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要緊張，靜下心來談吐得宜即可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那個教授一直跟我說要克服緊張，假若未來上此系的話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8:00Z</dcterms:modified>
  <cp:revision>3</cp:revision>
  <dc:subject/>
  <dc:title>1資訊學群大學甄選入學第二階段 指定項目甄試 內容與建議</dc:title>
</cp:coreProperties>
</file>