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銘傳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務金融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教授輪流問你，共</w:t>
            </w:r>
            <w:r>
              <w:rPr>
                <w:rFonts w:cs="新細明體;PMingLiU" w:ascii="新細明體;PMingLiU" w:hAnsi="新細明體;PMingLiU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1~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沒限定中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你還有申請什麼系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智企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怎沒申請本校企管系？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假如企管跟財金系都錄取了，你會選哪個？為何？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問一題數學題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說我喜歡數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德行成績不怎麼高為何？是不是經常曠課？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家庭狀況、一些個人個性、生活問題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 xml:space="preserve">英文成績不怎麼好為何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校成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記得準備備份他們看，他們大概看一下，再問你問題，要對自己的資料很熟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都很親切，當你在自我介紹時，會有教授假裝對你備審資料指指點點，企圖要干擾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只要看著聽你講的教授就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 xml:space="preserve">，大致上都挺輕鬆的，如果英文不強最好不要英文自我介紹，看著他們干擾你會覺得很好玩、總之真的聊天一樣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4:00Z</dcterms:created>
  <dc:creator>錦和高中</dc:creator>
  <dc:description/>
  <cp:keywords/>
  <dc:language>en-US</dc:language>
  <cp:lastModifiedBy>user</cp:lastModifiedBy>
  <dcterms:modified xsi:type="dcterms:W3CDTF">2013-03-14T02:11:00Z</dcterms:modified>
  <cp:revision>7</cp:revision>
  <dc:subject/>
  <dc:title>1資訊學群大學甄選入學第二階段 指定項目甄試 內容與建議</dc:title>
</cp:coreProperties>
</file>