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日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一直問問題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本系了解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何就讀本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到的第一個日文單字是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日文的檢定了解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本系出國留學了解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未來想往哪方面發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該如何達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要多寫一些自己的優點及重點。要標色、字體不能太小，不說缺點，也不要說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大部分都會問在高中的相關問題，生活問題等。不太問很多日文的東西。不會日文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沒關係，他不太要求用日語回答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都會笑笑的，放輕鬆像和學校老師聊天就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囉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7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5:00Z</dcterms:modified>
  <cp:revision>3</cp:revision>
  <dc:subject/>
  <dc:title>1資訊學群大學甄選入學第二階段 指定項目甄試 內容與建議</dc:title>
</cp:coreProperties>
</file>